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i Nu Gothic EB" w:hAnsi="GenEi Nu Gothic EB" w:eastAsia="GenEi Nu Gothic EB" w:cs="GenEi Nu Gothic EB"/>
          <w:sz w:val="44"/>
          <w:szCs w:val="36"/>
        </w:rPr>
      </w:pPr>
      <w:r>
        <w:rPr>
          <w:rFonts w:eastAsia="GenEi Nu Gothic EB" w:cs="GenEi Nu Gothic EB" w:ascii="GenEi Nu Gothic EB" w:hAnsi="GenEi Nu Gothic EB"/>
          <w:sz w:val="44"/>
          <w:szCs w:val="36"/>
        </w:rPr>
        <w:t>AIG</w:t>
      </w:r>
      <w:r>
        <w:rPr>
          <w:rFonts w:ascii="GenEi Nu Gothic EB" w:hAnsi="GenEi Nu Gothic EB" w:cs="GenEi Nu Gothic EB" w:eastAsia="GenEi Nu Gothic EB"/>
          <w:sz w:val="44"/>
          <w:szCs w:val="36"/>
        </w:rPr>
        <w:t>損保・法人会共催「事業継続セミナー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</w:t>
            </w:r>
            <w:r>
              <w:rPr/>
              <w:t>日</w:t>
            </w:r>
            <w:r>
              <w:rPr/>
              <w:t>）〜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（</w:t>
            </w:r>
            <w:r>
              <w:rPr/>
              <w:t>金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G</w:t>
            </w:r>
            <w:r>
              <w:rPr/>
              <w:t>損保・法人会共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継続セミナー「</w:t>
            </w:r>
            <w:r>
              <w:rPr/>
              <w:t xml:space="preserve">TSUNAGU </w:t>
            </w:r>
            <w:r>
              <w:rPr/>
              <w:t>－つなぐ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AIG</w:t>
            </w:r>
            <w:r>
              <w:rPr/>
              <w:t>損害保険株式会社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土木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聴実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CE2</w:t>
            </w:r>
            <w:r>
              <w:rPr/>
              <w:t>5</w:t>
            </w:r>
            <w:r>
              <w:rPr/>
              <w:t>-</w:t>
            </w:r>
            <w:r>
              <w:rPr/>
              <w:t>018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5</w:t>
            </w:r>
            <w:r>
              <w:rPr/>
              <w:t>単位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事業継続セミナー」特設サイト（防災ログ内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上記内容で</w:t>
      </w:r>
    </w:p>
    <w:p>
      <w:pPr>
        <w:pStyle w:val="Normal"/>
        <w:jc w:val="left"/>
        <w:rPr/>
      </w:pPr>
      <w:r>
        <w:rPr/>
        <w:t>講習を受講したことを証明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365"/>
        <w:rPr>
          <w:u w:val="single"/>
        </w:rPr>
      </w:pPr>
      <w:r>
        <w:rPr>
          <w:u w:val="single"/>
          <w:lang w:eastAsia="zh-TW"/>
        </w:rPr>
        <w:t>証明団体名　</w:t>
      </w:r>
      <w:r>
        <w:rPr>
          <w:u w:val="single"/>
        </w:rPr>
        <w:t>　株式会社防災ログ</w:t>
      </w:r>
      <w:r>
        <w:rPr>
          <w:u w:val="single"/>
          <w:lang w:eastAsia="zh-TW"/>
        </w:rPr>
        <w:t>　</w:t>
      </w: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　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  <w:r>
        <w:rPr>
          <w:lang w:eastAsia="zh-TW"/>
        </w:rPr>
        <w:t>受講証明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i Nu Gothic EB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3:54:00Z</dcterms:created>
  <dc:creator>U14245</dc:creator>
  <dc:description/>
  <cp:keywords/>
  <dc:language>en-US</dc:language>
  <cp:lastModifiedBy>TAKAAKI TOJO (BOUSAILOG)</cp:lastModifiedBy>
  <cp:lastPrinted>2023-01-04T12:17:00Z</cp:lastPrinted>
  <dcterms:modified xsi:type="dcterms:W3CDTF">2025-03-08T03:28:00Z</dcterms:modified>
  <cp:revision>3</cp:revision>
  <dc:subject/>
  <dc:title>　</dc:title>
</cp:coreProperties>
</file>