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源暎Nuゴシック EB;Yu Gothic" w:hAnsi="源暎Nuゴシック EB;Yu Gothic" w:eastAsia="源暎Nuゴシック EB;Yu Gothic" w:cs="源暎Nuゴシック EB;Yu Gothic"/>
          <w:b/>
          <w:b/>
          <w:sz w:val="36"/>
          <w:szCs w:val="36"/>
        </w:rPr>
      </w:pPr>
      <w:r>
        <w:rPr>
          <w:rFonts w:ascii="源暎Nuゴシック EB;Yu Gothic" w:hAnsi="源暎Nuゴシック EB;Yu Gothic" w:cs="源暎Nuゴシック EB;Yu Gothic" w:eastAsia="源暎Nuゴシック EB;Yu Gothic"/>
          <w:b/>
          <w:sz w:val="36"/>
          <w:szCs w:val="36"/>
        </w:rPr>
        <w:t>防災・減災セミナー</w:t>
      </w:r>
      <w:r>
        <w:rPr>
          <w:rFonts w:eastAsia="源暎Nuゴシック EB;Yu Gothic" w:cs="源暎Nuゴシック EB;Yu Gothic" w:ascii="源暎Nuゴシック EB;Yu Gothic" w:hAnsi="源暎Nuゴシック EB;Yu Gothic"/>
          <w:b/>
          <w:sz w:val="36"/>
          <w:szCs w:val="36"/>
        </w:rPr>
        <w:t>202</w:t>
      </w:r>
      <w:r>
        <w:rPr>
          <w:rFonts w:eastAsia="源暎Nuゴシック EB;Yu Gothic" w:cs="源暎Nuゴシック EB;Yu Gothic" w:ascii="源暎Nuゴシック EB;Yu Gothic" w:hAnsi="源暎Nuゴシック EB;Yu Gothic"/>
          <w:b/>
          <w:sz w:val="36"/>
          <w:szCs w:val="36"/>
        </w:rPr>
        <w:t>5</w:t>
      </w:r>
      <w:r>
        <w:rPr>
          <w:rFonts w:ascii="源暎Nuゴシック EB;Yu Gothic" w:hAnsi="源暎Nuゴシック EB;Yu Gothic" w:cs="源暎Nuゴシック EB;Yu Gothic" w:eastAsia="源暎Nuゴシック EB;Yu Gothic"/>
          <w:b/>
          <w:sz w:val="36"/>
          <w:szCs w:val="36"/>
        </w:rPr>
        <w:t>福岡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・減災セミナー</w:t>
            </w:r>
            <w:r>
              <w:rPr/>
              <w:t>202</w:t>
            </w:r>
            <w:r>
              <w:rPr/>
              <w:t>5</w:t>
            </w:r>
            <w:r>
              <w:rPr/>
              <w:t>福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ログ実行委員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土木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:00</w:t>
            </w:r>
            <w:r>
              <w:rPr/>
              <w:t>〜</w:t>
            </w:r>
            <w:r>
              <w:rPr/>
              <w:t>17: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CE2</w:t>
            </w:r>
            <w:r>
              <w:rPr/>
              <w:t>5-05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単位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クロス福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形ホール（福岡県福岡市中央区天神</w:t>
            </w:r>
            <w:r>
              <w:rPr/>
              <w:t>1</w:t>
            </w:r>
            <w:r>
              <w:rPr/>
              <w:t>丁目</w:t>
            </w:r>
            <w:r>
              <w:rPr/>
              <w:t>1-1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記内容で</w:t>
      </w:r>
    </w:p>
    <w:p>
      <w:pPr>
        <w:pStyle w:val="Normal"/>
        <w:jc w:val="left"/>
        <w:rPr/>
      </w:pPr>
      <w:r>
        <w:rPr/>
        <w:t>講習を受講した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w:t>　防災ログ実行委員会</w:t>
      </w:r>
      <w:r>
        <w:rPr>
          <w:u w:val="single"/>
          <w:lang w:eastAsia="zh-TW"/>
        </w:rPr>
        <w:t>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暎Nuゴシック EB">
    <w:altName w:val="Yu Gothic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8:00Z</dcterms:created>
  <dc:creator>U14245</dc:creator>
  <dc:description/>
  <cp:keywords/>
  <dc:language>en-US</dc:language>
  <cp:lastModifiedBy>TAKAAKI TOJO</cp:lastModifiedBy>
  <dcterms:modified xsi:type="dcterms:W3CDTF">2025-05-15T12:48:00Z</dcterms:modified>
  <cp:revision>2</cp:revision>
  <dc:subject/>
  <dc:title>　</dc:title>
</cp:coreProperties>
</file>